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ыполнении плановых мероприятий  администрации Воскресенского муниципального района Саратовской области по реализации антикоррупционной политики на 2014-2016 годы за 201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3522"/>
        <w:gridCol w:w="2182"/>
        <w:gridCol w:w="2386"/>
        <w:gridCol w:w="599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Par52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рганизационные меры по обеспечению реализации антикоррупционной политики в органе местного самоупра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в план мероприятий по реализации антикоррупционной политики  администрации Воскресенского муниципального района на 2014 – 2016 годы (далее - план органа местного самоуправления)  изменений, направленных на продление сроков реализации до 2016 года и достижение конкретных результа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ы изменения в ранее принятые документы постановлениями администрации Воскресенского муниципального района от 18.02.15 № 3-н, от 18.02.15 № 4-н, от 15.06.15 № 222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сентября 201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работы по профилактике коррупционных и иных правонарушений рассмотрен и утвержден  на заседании МВК  по противодействию коррупции, протокол №1 от 16.01.2015 года.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лица, ответственного за реализацию антикоррупционной политики в органе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руководство организацией работы по реализации антикоррупционной политики возложено на главу администрации района, на руководителя аппарата администрации Воскресенского  МР, распоряжением  от  05. 10. 2012 г. № 170-р   ответственность за предоставление сведений о совершении  коррупционных и иных правонарушений 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ргане местного самоуправления рабочей группы  по оценке и координации антикоррупционной работы в органе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сентября 201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становлением от 15.06.15 г. №222 « О межведомственной комиссии по противодействию коррупции при администрации Воскресенского МР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ценки и координации антикоррупционной работы в органе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ую работу провод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 по противодействию коррупции в Воскресенском муниципальном районе Саратовской обла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м за работу по профилактике коррупционных и иных правонарушений в администрации ведется дело по реализации антикоррупционной политики и своевременного приобщения к нему информационных материал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на совещании у руководителя органа местного самоуправления хода и результатов выполнения мероприятий антикоррупционной направленности и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году  администрацией ВМ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астием должностных лиц, ответственных за реализацию антикоррупционной политики были проведены следующие мероприятия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ведение опроса на предмет получения информации о состоянии коррупции в администрации Воскресенского МР и ее структурных подразделениях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,</w:t>
            </w:r>
            <w:r>
              <w:rPr/>
              <w:t xml:space="preserve"> 15 </w:t>
            </w:r>
            <w:r>
              <w:rPr>
                <w:rFonts w:cs="Times New Roman" w:ascii="Times New Roman" w:hAnsi="Times New Roman"/>
                <w:sz w:val="20"/>
              </w:rPr>
              <w:t>консультирований муниципальных служащих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и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5 заседаний комиссии по служебному повед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13 августа проведен «круглый стол» с представителями прокуратуры, отделения полиции и следственного комитета.</w:t>
            </w:r>
          </w:p>
          <w:p>
            <w:pPr>
              <w:pStyle w:val="Normal"/>
              <w:spacing w:lineRule="auto" w:line="240" w:before="5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1 квартале проведен опрос на предмет получения информации о состоянии коррупции в администрации Воскресенского МР и ее структурных подразделениях, ежеквартально на заседаниях МВК заслушивался отчет по выполнению мероприятий антикоррупционной направ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 июня и до 15 декабря отчетного пери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плановых мероприятий Администрацией ВМР  по реализации антикоррупционной политики подготовлены в установленные срок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инятия нормативного правового акта, обязывающего лиц, замещающих муниципальные должности, муниципальных служащих сообщать в случаях, установленных федераль</w:t>
              <w:softHyphen/>
              <w:t>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ноября 2014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о постановление администрации Воскресенского МР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№ 15-н от 16.04. 2015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 которое внесены изменением администрации ВМР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09.10.2015 № 35-н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Par74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роведено 4  заседания комиссии по соблюдению требований к служебному поведению муниципальных  служащих и урегулированию конфликта интерес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став коми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облюдению требований к служебному поведению муниципальных служащих и урегулированию конфликта интересов включены представители Общественного совета Воскресен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 соответствующей информ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году проведена проверка в отношении 11  кандидатов, претендовавшего на замещение должностей муниципальной службы, нарушений не выявлено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ивание и обсуждение информацию  об антикоррупционной работе подразделений  кадровой службы по профилактике коррупционных и иных правонарушений должностных лиц кадровой службы, ответственных за работу по профилактике  коррупционных и иных правонарушений),  рабочей группы по оценке и координации антикоррупционной работы в  органе местного самоуправления, должностных лиц, участвующих в реализации  антикоррупционной поли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15 года нарушений в работе должностных лиц, ответственных за работу по профилактике коррупционных и иных правонарушений не выявлено.</w:t>
            </w:r>
          </w:p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о вопросу рассмотрения работы должностных лиц, ответственных за работу по профилактике коррупционных и иных правонарушений за 2015 год  проведено 9декабря 2015 год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й представителя нанимателя о фактах обращения в целях склонения муниципальных служащих к совершению коррупционных правонарушений за отчетный период не поступа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министрации Воскресенского МР все граждане ,замещающие должности муниципальной службы предоставляют сведения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должностных обязанностей муниципальными  служащими, проходящими муниципальную службу на должностях, замещение которых связано с коррупционным риском, постоянно контролируются руководителями структурных подразделений администрации, а так же главой администр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и при поступлении на служб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сведения всех муниципальных  служащих комитета постоянно доводятся положения общих принципов служебного поведения муниципальных служащих, утвержденных ЗСО от 27.09.2011 года №110-ЗСО.  При назначении граждан на должности муниципальной службы  проводятся профилактические беседы. </w:t>
            </w:r>
            <w:r>
              <w:rPr>
                <w:rFonts w:cs="Times New Roman" w:ascii="Times New Roman" w:hAnsi="Times New Roman"/>
                <w:sz w:val="20"/>
              </w:rPr>
              <w:t>Изготовлены памятки для муниципальных служащи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одного раза в полугод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году проводились совещания и профилактические  беседы с муниципальными служащими по разъяснению муниципальным служащим обязанности уведомлять об обращениях в целях склонения к совершению коррупционных правонарушений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, на совещаниях проводимых главой администрации района с   служащими  по Плану мероприятий администрации  района по реализации антикоррупционной политики, ведется работа по осуществлению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и структурных подразделений администрации постоянно проводятся беседы с подчиненными по вопросу негативного отношения к дарению подарков муниципальным  служащим в связи с исполнением ими служебных обязанносте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оскресенского МР и ее структурных подразделениях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проведено </w:t>
            </w:r>
            <w:r>
              <w:rPr/>
              <w:t xml:space="preserve">15 </w:t>
            </w:r>
            <w:r>
              <w:rPr>
                <w:rFonts w:cs="Times New Roman" w:ascii="Times New Roman" w:hAnsi="Times New Roman"/>
                <w:sz w:val="20"/>
              </w:rPr>
              <w:t>консультирований муниципальных служащих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и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 августа проведен «круглый стол» с представителями прокуратуры, отделения полиции и следственного комитета.</w:t>
            </w:r>
          </w:p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совещание по разъяснению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ми правового  отдела постоянно проводятся беседы с муниципальными  служащими администрации  по вопросам разъяснения требований нормативных правовых актов в сфере противодействия коррупции. </w:t>
            </w:r>
          </w:p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антикоррупционного законодательства в действиях муниципальных служащих комитета не выявлено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2015 году при поступлении на муниципальную  службу области в администрацию, проведено 11  профилактическая беседа антикоррупционной направленност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случае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я конфликта интересов, одной из сторон которого являются муниципальные  служащие не выявлен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соответствующих наруш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случаев конфликта интересов не выявлен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м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овышение квалификации в области противодействия коррупции  не проходил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 в научно-практической конференции «Противодействие коррупции: государственная политика и гражданское общество» 24-25 сентября 2015 г в Поволжском институте управления., г. Сар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Конкурс по формированию кадрового резерва в администрации района не проводится. </w:t>
            </w:r>
          </w:p>
        </w:tc>
      </w:tr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" w:name="Par140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м отделом администрации  за  2015 год проведена экспертиза 67 проектов нормативных правовых актов.. Признаков коррупционных правонарушений не выявлено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одится антикоррупционная экспертиза всех принятых правовых актов, не только НП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именения нормативных правовых актов, принятых  администрацией и проведение в отношении них антикоррупционной экспертизы проводится постоянно.  За 2015 год проведен мониторинг и антикоррупционная экспертиза  67  нормативных правовых акт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 по противодействию  коррупции в органе местного самоуправления, в том числе по результатам  анализа обращений граждан и организаций и рассмотрения вопросов правоприменительной  практики по результатам вступивших в законную силу решений судов, арбитражных судов о  признании недействительными ненормативных правовых  актов,  незаконными решений и действий (бездействия)  органов местного самоуправления и подведомственных организаций и их должностных л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од в не было решений  судов о призна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конными решений и действий (бездействия)  органов местного самоуправления и подведомственных организаций и их должностных ли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15 год размещено 67 проектов разрабатываемых администрацией нормативных правовых актов на официальном сайте  в информационно-телекоммуникационной сети «Интернет» в разделе проекты нормативно-правовых актов.</w:t>
            </w:r>
          </w:p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 2015 год  коррупционных рисков при осуществлении муниципальных закупок выявлено не был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 вопросов реализации планов по противодействию коррупции органов местного самоуправления, а также внесения актуальных  изменений в указан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 по противодействию коррупции органов местного самоуправления поддерживается в актуальном состоянии </w:t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ивание и обсуждение информации  о реализации отдельных наиболее актуальных  мероприятий по противодействию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отдела постоянно проводятся беседы с муниципальными  служащими администрации по  обсуждению информации  о реализации отдельных наиболее актуальных  мероприятий по противодействию коррупции</w:t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 проектов  муниципальных правых актов по вопросам реализации антикоррупционной поли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разработки проектов проводится работа  по рассмотрению и согласованию   проектов  муниципальных правых актов по вопросам реализации антикоррупционной политики</w:t>
            </w:r>
          </w:p>
        </w:tc>
      </w:tr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3" w:name="Par172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органа местного самоуправления и размещение актуальной информации об антикоррупцион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района  в информационно-телекоммуникационной сети «Интернет» в актуальном состоянии поддерживается специализированный раздел «Реализация антикоррупционной политики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рганизована  работа  «телефона доверия», </w:t>
            </w:r>
          </w:p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ует электронная почта для приема сообщ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бращений граждан и организаций на предмет наличия сведений о возможных проявлениях коррупции в администрацию района  не поступа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бращений граждан и организаций на предмет наличия сведений о возможных проявлениях коррупции в администрацию района  не поступа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бращений граждан и организаций на предмет наличия сведений о возможных проявлениях коррупции в администрацию  не поступа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ей  МР  планомерно ведется работа по информированию населения о проводимой антикоррупционной деятельности посредством размещения на официальном сайте в   сети Интернет в разделе  «Реализация антикоррупционной политики» соответствующих информации и сведений.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декабря отчётного пери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материал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опросам противодействия коррупции, в том числе антикоррупционной деятельности администрации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массовой информации не размещались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ализа публикаций в средствах массовой информации на предмет наличия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публикаций, в средствах массовой информации  о проявлениях коррупции в администрации района не бы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опубликованных в средствах массовой информации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убликации соответствующих свед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публикаций, в средствах массовой информации  о проявлениях коррупции в структурных подразделениях администрации района  не бы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и институтов гражданского общества к разработке проектов нормативных правовых актов по вопросам противодействия коррупции не привлекались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став МВК по борьбе с коррупцией администрации Воскресенского МР включен председатель Общественного совета Воскресенского МР и активно участвует в его заседаниях. Кроме того на заседании Общественного совета района дважды вносился в повестку дня  вопрос о взаимодействии органов МСУ и общественных организаций  в борьбе с коррупцие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ых организаций уставными задачами которых является участие в противодействии коррупции в районе не зарегистрировано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  организационной работе  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4" w:name="Par205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Мероприятия органа местного самоуправлен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2015 году вносились изменения в действующие - Административные регламенты по предоставлению муниципальных услуг с целью соответствия действующему законодательства, а также были разработаны административные регламенты предоставления муниципальных услуг включенные в перечень услуг предоставляемых по принципу «одного окна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сфер деятельности подразделений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коррупционных правонарушений, с которыми граждане сталкиваются наиболее часто, не выявлен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ррупционных рисков, возникающих при реализации имеющихся полномочий, проводится постоян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лжностей муниципальной  службы, замещение которых связано с коррупционными рисками находятся в актуальном состояни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бращений от граждан  с жалобами на  качество предоставляемых муниципальных  услуг, в администрацию района  не поступал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 органа местного само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ы не оснащены видеонаблюдением, аудиозапись не ведёт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установлена только в кабинете и приемной главы администрации, а также в коридорах и на входах администрации райо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ероприятий по противодействию коррупции в подведомственных организациях и учреждениях, в том числе проведение контроля за качеством предоставляемых услуг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коррупции в подведомственных учреждениях и организациях осуществляются  начальниками  отделов и Управлений ежеквартально. Нарушений не допущен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15 году подведомственные организации и учреждения использовали объекты муниципальной собственности по назначению. Нарушений не выявлено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тодических рекомендаций по предупреждению коррупционных правонару</w:t>
              <w:softHyphen/>
              <w:t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с учетом специфики деятельности подразделений органа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муниципального райо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по предупреждению коррупционных правонару</w:t>
              <w:softHyphen/>
              <w:t>шений на муниципальной  службе; по выявлению и предотвращению конфликта интересов у муниципальных  служащих; по пред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 администрации района, за отчетный период не разрабатывали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аголовок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6:00Z</dcterms:created>
  <dc:creator>Махонин Алексей Николаевич</dc:creator>
  <dc:description/>
  <cp:keywords/>
  <dc:language>en-US</dc:language>
  <cp:lastModifiedBy>AstahovAV</cp:lastModifiedBy>
  <cp:lastPrinted>2015-12-02T12:48:00Z</cp:lastPrinted>
  <dcterms:modified xsi:type="dcterms:W3CDTF">2016-02-10T10:56:00Z</dcterms:modified>
  <cp:revision>2</cp:revision>
  <dc:subject/>
  <dc:title/>
</cp:coreProperties>
</file>